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0" w:right="-1" w:hanging="0"/>
        <w:jc w:val="center"/>
        <w:rPr/>
      </w:pPr>
      <w:r>
        <w:rPr>
          <w:b/>
          <w:sz w:val="28"/>
          <w:szCs w:val="28"/>
        </w:rPr>
        <w:t xml:space="preserve">«Детский сад комбинированного вида  «Лузинский» 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pacing w:lineRule="auto" w:line="240" w:before="0" w:after="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ПРИНЯТО                                                              УТВЕРЖДАЮ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на педагогическом совете                                     Заведующий МБДОУ «Детский сад                       МБДОУ «Детский сад «Лузинский»                 «Лузинский»</w:t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2 от 17.09.2024 г.                                ____________В.А. Хвостова</w:t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каз № 103 «17» сентября 2024 г.</w:t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м комитетом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МБДОУ «Детский сад «Лузинский»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протокол № 2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от 17.09.2024 г.</w:t>
      </w:r>
    </w:p>
    <w:p>
      <w:pPr>
        <w:pStyle w:val="Normal"/>
        <w:spacing w:lineRule="auto" w:line="240" w:before="0" w:after="0"/>
        <w:ind w:left="453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приёма, перевода и отчисления воспитанников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дошкольном образовательном учреждении «Детский сад комбинированного вида «Лузинский»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ёма, перевода и отчисления воспитанников в Муниципальном бюджетном дошкольном образовательном учреждении «Детский сад комбинированного вида «Лузинский» (далее по тексту – Порядок), определяет единые требования приёма, перевода и отчисления детей в МБДОУ «Детский сад «Лузинский», находящегося по адресу: с.Лузино, ул.Мира, д.6 (далее по тексту – ДОУ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в соответствии с Федеральным законом от 29.12.2012 № 273-ФЗ «Об образовании в Российской Федерации», Приказом Минобрнауки России от 28.12.2015 № 1527 «Об утверждении Порядка и условий осуществления перевода обучающихся из одной образователь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ю и направленности», Приказом Минобрнауки России от 08.04.2014 № 293 «Об утверждении Порядка приёма на обучение по образовательным программам дошкольного образования»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, 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и иным действующим законодательств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массовое комплектование детьми осуществляется на основании списков вновь принимаемых детей из электронной очереди в системе АИС в апреле-мае текущего года. Текущее комплектование осуществляется в течение календарного года и на освободившиеся места в ДОУ принимаются дети, в первую очередь пользующиеся правом внеочередного и первоочередного устройства в ДОУ согласно законам Российской Федерации и на основании электронной очереди в системе АИС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Прием иностранных граждан и лиц без гражданства, в том числе из числа соотечественников за рубежом, беженцев и вынужденных переселенцев, за счет средств бюджетных ассигнований осуществляется в соответствии с международными договорами РФ в порядке, предусмотренном законодательством РФ и настоящими правилам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Обучение по образовательным</w:t>
      </w:r>
      <w:r>
        <w:rPr>
          <w:sz w:val="28"/>
          <w:szCs w:val="28"/>
        </w:rPr>
        <w:t xml:space="preserve"> программам дошкольного образования осуществляется исходя из возможностей образовательной организации на русском языке как родном языке на основании заявлений родителей (законных представителей) дете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может быть изменёно, дополнено или отменёно приказом заведующего ДОУ.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ёма воспитанников в ДОУ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мплектовании размещается для ознакомления родителей (законных представителей) на официальном интернет-сай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и оптимизации процесса комплектования образовательных организаций учредителем принято решение о закреплении территории за муниципальными дошкольными образовательными организациями Омского района, утвержденных муниципальными нормативными правовыми акт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обеспечивает прием детей, имеющих право на получение дошкольного образования, и проживающих на закрепленной за образовательные организации территори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первоочередного приема на обучение в учреждение (по месту жительства) имеют дети медицинских работников медицинских организаций государственной системы здравоохранения Омской области, дети педагогических и медицинских работников, работников, замещающих должности помощника воспитателя, младшего воспитателя, заведующего производством (шеф-повара), повара, государственных и муниципальных дошкольных образовательных организаций и общеобразовательных организаций, расположенных на территории Омской области, а также дети педагогических работников государственных профессиональных образовательных организаций, муниципальных и государственных организаций дополнительного образования, расположенных на территории Омской области, и дети из семей, зарегистрированных в качестве многодетных семей в соответствии со статьей 40 Кодекса Омской области о социальной защите отдельных категорий граждан».</w:t>
      </w:r>
    </w:p>
    <w:p>
      <w:pPr>
        <w:pStyle w:val="Normal"/>
        <w:numPr>
          <w:ilvl w:val="1"/>
          <w:numId w:val="1"/>
        </w:numPr>
        <w:spacing w:lineRule="auto" w:line="240"/>
        <w:ind w:left="360" w:firstLine="34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ем в организацию детей, не проживающих на территории, закрепленной за образовательным учреждением и не имеющих право на преимущество приема на обучение по основным образовательным программам дошкольного образования, осуществляется только после приема детей, указанных в п. 2.3, 2,4 при наличии свободных мест.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граниченными возможностями здоровья, дети-инвалиды принимаются в группы компенсирующей и комбинированной направленности (при наличии таковых) в образовательной организации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У, при наличии условий, предусмотренных законодательством, принимаются дети в возрасте от 2-х месяцев до 7 лет.  Возрастные границы приёма детей определены наименованием группы согласно образовательной программе и СанПиН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сельная группа – с 2-х месяцев до 2 ле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ладшая группа – с 2 лет до 3 лет; </w:t>
      </w:r>
    </w:p>
    <w:p>
      <w:pPr>
        <w:pStyle w:val="Normal"/>
        <w:spacing w:lineRule="auto" w:line="240"/>
        <w:ind w:left="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младшая группа – с 3 лет до 4 ле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с 4 лет до 5 ле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с 5 лет до 6 ле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к школе – с 6 лет до 7 л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ОУ на новый учебный год осуществляется в период с 01 июня по 31 августа текущего года. На 01 сентября группы считаются укомплектованными на новый учебный год. В остальные периоды проводится доукомплектов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360" w:right="83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зачисления в ДОУ: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ребенка о приеме ребенка в образовательное учреждение по установленной форме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удостоверяющего личность одного из родителей (законных представителей) ребенка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или лиц без гражданства – оригинал документа, удостоверяющего личность;</w:t>
      </w:r>
    </w:p>
    <w:p>
      <w:pPr>
        <w:pStyle w:val="Normal"/>
        <w:spacing w:lineRule="auto" w:line="240"/>
        <w:ind w:left="72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spacing w:lineRule="auto" w:line="240"/>
        <w:ind w:left="72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ёнка по месту жительств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на внеочередной или первоочередной прием ребенка в образовательное учреждение, действующий на момент приема ребенка в образовательное учреждени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 (для детей с ограниченными возможностями здоровья, детей – инвалидов) при приеме в группы компенсирующей и комбинированной направл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детей заведующий ДОУ или лицо, его замещающее обязан ознакомить родителей (законных представителей) воспитанников с уставом ДОУ, лицензией на осуществление образовательной деятельности, с образовательными программами, учебно-программной документацией и другими документами, регламентирующими организацию и осуществление образовательной деятельности, правами воспитанников, правами и обязанностями родителей (законных представителей) воспитанников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ёнка фиксируется также согласие на обработку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в ДОУ не допускается тестирования детей.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ребёнка оформляется соответствующим приказом по ДОУ о зачислении. Далее приказ о зачислении воспитанника оформляется в книге приказов в системе АИС (комплектование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ребёнка оформляется соответствующим приказом по ДОУ о зачислении в течение трех рабочих дней после заключения договора. Приказ о зачислении размещается на информационном стенде в трехдневный срок после издания. На официальном сайте учреждения в сети интернет размещаются реквизиты распорядительного акта, наименование возрастной группы и число детей, которые в нее зачислены. При приёме детей в ДОУ заведующий ДОУ, или лицо его замещающее, заключает договор об образовании по образовательным программам дошкольного образования с родителем (законным представителем) в двух экземплярах, один из которых выдаётся родителю (законному представителю). Заключение договоров обязательно для обеих сторон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3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вода воспитанников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детей из одного ДОУ в другое, расположенное на территории Омского муниципального района, осуществляется при наличии свободных мест в ДОУ по заявлению родителя (законного представителя) воспитанника.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ребёнка из одного ДОУ в другое оформляется соответствующими приказами заведующих каждого ДОУ («О переводе», «О зачислении ребёнка в качестве перевода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ее приказ о переводе воспитанника оформляется в книге приказов в системе АИС (комплектование).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числении ребёнка в ДОУ в качестве перевода заключается договор о дошкольном образовании с родителем (законным представителем) воспитанника в двух экземплярах, один из которых выдаётся родителю (законному представителю). Заключение договора обязательно для обеих сторон. 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ёнка фиксируется также согласие на обработку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 осуществляется по заявлениям родителей (законных представителей) воспитанни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на кратковременный режим пребывания в группе осуществляется на основании заявления родителей (законный представителей) и оформляется соответствующим приказом заведующего «О переводе на кратковременный режим в группе»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рушения договора о  дошкольном образовании между ДОУ и родителями (законными представителями) - просрочка или неоплата родителями (законными представителями) услуг по присмотру и уходу за ребенком или невозможности оплаты родителями услуг по присмотру и уходу за  ребенком, ребёнок может быть переведён на кратковременное посещение ДОУ (до 3 часов в день, на период проведения непосредственно образовательной деятельности), без организации сна, питания и взимания родительской платы после письменного уведомления родителей (законных представителей) воспитанника за 10 дне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837" w:hanging="360"/>
        <w:jc w:val="center"/>
        <w:rPr/>
      </w:pPr>
      <w:r>
        <w:rPr>
          <w:b/>
          <w:sz w:val="28"/>
          <w:szCs w:val="28"/>
        </w:rPr>
        <w:t>Отчисление и восстановление воспитанников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детей из ДОУ осуществляется по следующим основаниям: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лучением образования в общеобразовательной организации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рочно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ому заключению о невозможности посещать образовательное учреждени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х от воли родителей (законных представителей) воспитанника и дошкольной организации, в том числе в случае ликвидации ДОУ.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ребенка в образовательной организации по уважительным причинам за ним сохраняется место в этом учреждении. Уважительными причинами отсутствия ребёнка в ДОУ являются: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го болезнь (с предоставлением справки от врача)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антин в ДОУ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едование ребёнка или санаторно-курортное лечение ребёнка (с предоставлением справки от врача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машний режим по предписанию врачей (с предоставлением справки от врача)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пуск одного из родителей (законных представителей)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енный перевод ребенка из одной образовательной организации в другую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деятельности образовательного учреждения для проведения ремонтных работ;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числение воспитанников осуществляется путём расторжения договора о дошкольном образовании, заключённого между ДОУ и родителем (законным представителем) воспитанника. Отчисление оформляется приказом по ДОУ. Далее приказ об отчислении воспитанника оформляется в книге приказов в системе АИС (комплектование). На место отчисленного ребёнка принимается другой в порядке очерёдности на основании электронной очереди в системе АИС.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осуществить окончательный расчёт с ДОУ за дни посещения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воспитанника, предусмотренные законодательством об образовании и локальными нормативными актами образовательной организации, прекращаются с даты его отчисления из образовательной организации. 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осстановления. Воспитанник, отчисленный из образовательной организации по инициативе родителей (законных представителей) до завершения освоения образовательной программы, имеет право на восстановление по письменному заявлению родителей (законных представителей) и при наличии в ДОУ свободных мест. Основанием для восстановления является приказ заведующего ДОУ о восстановлении. Далее приказ о зачислении воспитанника оформляется в книге приказов в системе АИС (комплектование)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стников образовательного процесса, предусмотренные законодательством и локальными актами ДОУ, возникают с даты восстановления воспитанника в образовательной организации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за выполнением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в ДОУ настоящего Порядка осуществляет Комитет по образованию администрации Омского муниципального района Омской области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ОУ несёт персональную ответственность в соответствии с действующим законодательством Российской Федерации: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данного Порядка;</w:t>
      </w:r>
    </w:p>
    <w:p>
      <w:pPr>
        <w:pStyle w:val="Normal"/>
        <w:spacing w:lineRule="auto" w:line="240" w:before="0" w:after="189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едоставление недостоверных информационных (статистических) данных в Комитет по образованию Администрации Омского муниципального района Омской област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89"/>
        <w:ind w:left="0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На каждого ребёнка, зачисленного в образовательную организацию, заводится личное дело, в котором хранятся все сданные документы (копии)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Образовательные отношения изменяются в случае изменения условий получения воспитанников образования по конкретной основной или дополнительной образовательной программе, повлекшего за собой изменение взаимных прав и обязанностей родителей (законных представителей) воспитанников и образовательной организации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Образовательные отношения могут быть изменены по инициативе родителей (законных представителей) воспитанника по их заявлению в письменной форме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изменения образовательных отношений является приказ заведующего ДОУ, издаваемый на основании внесения соответствующих изменений в договор об образовании, по следующим причинам: личное заявление родителей (законных представителей) на перевод, восстановление и другие причины, указанные в личном заявлении родителей (законных представителей) и не противоречащие установленному законодательству Российской Федерации.</w:t>
      </w:r>
    </w:p>
    <w:p>
      <w:pPr>
        <w:pStyle w:val="Normal"/>
        <w:spacing w:lineRule="auto" w:line="240" w:before="0" w:after="177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177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177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179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179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179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-5" w:right="527" w:hanging="1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240" w:before="0" w:after="0"/>
        <w:ind w:left="-5" w:right="527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" w:right="527" w:hanging="1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728" w:hanging="8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5"/>
      <w:ind w:left="720" w:hanging="8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0:00Z</dcterms:created>
  <dc:creator>МБДОУ  Детский сад</dc:creator>
  <dc:description/>
  <cp:keywords/>
  <dc:language>en-US</dc:language>
  <cp:lastModifiedBy>Старший воспитатель</cp:lastModifiedBy>
  <cp:lastPrinted>2024-09-17T17:32:00Z</cp:lastPrinted>
  <dcterms:modified xsi:type="dcterms:W3CDTF">2024-09-17T11:33:00Z</dcterms:modified>
  <cp:revision>5</cp:revision>
  <dc:subject/>
  <dc:title/>
</cp:coreProperties>
</file>